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ОЙ 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ых исходных данных для разработки проек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асчетной санитарно-защитной зоны</w:t>
      </w:r>
    </w:p>
    <w:p>
      <w:pPr>
        <w:pStyle w:val="TextBodyIndent"/>
        <w:ind w:firstLine="18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1. Реквизиты предприятия (полное и сокращенное название организации; реквизиты (полностью); код статистической отчетности; ФИО директора; ФИО ответственного за экологию на предприятии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. Краткие сведения о предприятии (виды деятельности, временной режим работы с указанием режима работы по каждому производственному зданию, количество рабочих дней в году (количество смен));</w:t>
      </w:r>
    </w:p>
    <w:p>
      <w:pPr>
        <w:pStyle w:val="Normal"/>
        <w:ind w:firstLine="709"/>
        <w:jc w:val="both"/>
        <w:rPr/>
      </w:pPr>
      <w:r>
        <w:rPr/>
        <w:t>3. Копии правоустанавливающих документов на земельный участок, здания и сооружения;</w:t>
      </w:r>
    </w:p>
    <w:p>
      <w:pPr>
        <w:pStyle w:val="Normal"/>
        <w:ind w:firstLine="709"/>
        <w:jc w:val="both"/>
        <w:rPr/>
      </w:pPr>
      <w:r>
        <w:rPr/>
        <w:t>4. Копия кадастровых планов (паспорта) на занимаемый участок;</w:t>
      </w:r>
    </w:p>
    <w:p>
      <w:pPr>
        <w:pStyle w:val="Normal"/>
        <w:ind w:firstLine="709"/>
        <w:jc w:val="both"/>
        <w:rPr/>
      </w:pPr>
      <w:r>
        <w:rPr/>
        <w:t xml:space="preserve">5. Копию свидетельства о государственной регистрации юридического лица; </w:t>
      </w:r>
    </w:p>
    <w:p>
      <w:pPr>
        <w:pStyle w:val="Normal"/>
        <w:ind w:firstLine="709"/>
        <w:jc w:val="both"/>
        <w:rPr/>
      </w:pPr>
      <w:r>
        <w:rPr/>
        <w:t>6.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>7. Копия свидетельства о постановке природопользователя на учет;</w:t>
      </w:r>
    </w:p>
    <w:p>
      <w:pPr>
        <w:pStyle w:val="Normal"/>
        <w:ind w:firstLine="709"/>
        <w:jc w:val="both"/>
        <w:rPr/>
      </w:pPr>
      <w:r>
        <w:rPr/>
        <w:t>8. Перечень арендаторов, являющихся объектами воздействия на окружающую среду, их деятельность, численность;</w:t>
      </w:r>
    </w:p>
    <w:p>
      <w:pPr>
        <w:pStyle w:val="Normal"/>
        <w:ind w:firstLine="709"/>
        <w:jc w:val="both"/>
        <w:rPr/>
      </w:pPr>
      <w:r>
        <w:rPr/>
        <w:t>9. Сведения о производственной структуре предприятия (перечень структурных подразделений предприятия);</w:t>
      </w:r>
    </w:p>
    <w:p>
      <w:pPr>
        <w:pStyle w:val="Normal"/>
        <w:ind w:firstLine="709"/>
        <w:jc w:val="both"/>
        <w:rPr/>
      </w:pPr>
      <w:r>
        <w:rPr/>
        <w:t>10. Действующую редакцию проекта нормативов ПДВ с копиями заключений служб Роспотребнадзора и Росприроднадзора (утверждение и разрешение на выброс), в случае отсутствия проекта нормативов ПДВ инвентаризацию источников выбросов на предприятии;</w:t>
      </w:r>
    </w:p>
    <w:p>
      <w:pPr>
        <w:pStyle w:val="Normal"/>
        <w:ind w:firstLine="709"/>
        <w:jc w:val="both"/>
        <w:rPr/>
      </w:pPr>
      <w:r>
        <w:rPr/>
        <w:t>11. Производственная мощность предприятия в год (проектная и фактическая за 3-5 лет);</w:t>
      </w:r>
    </w:p>
    <w:p>
      <w:pPr>
        <w:pStyle w:val="Normal"/>
        <w:ind w:firstLine="709"/>
        <w:jc w:val="both"/>
        <w:rPr/>
      </w:pPr>
      <w:r>
        <w:rPr/>
        <w:t>12. Перечень основных видов сырья (за последние 3-5 лет);</w:t>
      </w:r>
    </w:p>
    <w:p>
      <w:pPr>
        <w:pStyle w:val="Normal"/>
        <w:ind w:firstLine="709"/>
        <w:jc w:val="both"/>
        <w:rPr/>
      </w:pPr>
      <w:r>
        <w:rPr/>
        <w:t>13. Данные натурных измерений за качеством атмосферного воздуха на стационарных, маршрутных или подфакельных наблюдений за последние 3-5 лет;</w:t>
      </w:r>
    </w:p>
    <w:p>
      <w:pPr>
        <w:pStyle w:val="Normal"/>
        <w:ind w:firstLine="709"/>
        <w:jc w:val="both"/>
        <w:rPr/>
      </w:pPr>
      <w:r>
        <w:rPr/>
        <w:t>14. Описание технологии производства, технологические схемы;</w:t>
      </w:r>
    </w:p>
    <w:p>
      <w:pPr>
        <w:pStyle w:val="Normal"/>
        <w:ind w:firstLine="709"/>
        <w:jc w:val="both"/>
        <w:rPr/>
      </w:pPr>
      <w:r>
        <w:rPr/>
        <w:t>15. Сведения о наличии источников вибрации и инфразвука на промплощадке пред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ые необходимые для определения шумового воз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Перечень оборудования (вентиляторы, кондиционеры, трансформаторы, станки, сварочное оборудование, печи, прессы, транспорт и т.д.) по цехам/участкам/этажам, </w:t>
      </w:r>
      <w:r>
        <w:rPr>
          <w:caps/>
        </w:rPr>
        <w:t>абк</w:t>
      </w:r>
      <w:r>
        <w:rPr/>
        <w:t>, складам и т.д. Предоставить данные по режиму работы в течении суток с 7.00 до 23.00 и с 23.00 до 7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 всему технологическому оборудованию предоставить паспорта (копии) с шумовыми характеристиками (либо замеры оборудования), с указанием уровня звуковой мощности, эквивалентного уровня звука (дБА)  и  октавной частотной характеристики уровня звуковой мощности (д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казать на карте места расположения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Для каждого здания на промплощадке: высота производственных  зданий (там, где размещается оборудование), высоту 1-го этажа над землей, высоту этажа, материал внешних стен, толщина, площадь остекления (по каждому этажу в процентах, %), тип установленных окон (со спаренными, раздельными, одинарными,  раздельно-спаренными створками; тип стеклопакета; толщина стёкол);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87"/>
        <w:gridCol w:w="698"/>
        <w:gridCol w:w="816"/>
        <w:gridCol w:w="816"/>
        <w:gridCol w:w="692"/>
        <w:gridCol w:w="692"/>
        <w:gridCol w:w="720"/>
        <w:gridCol w:w="692"/>
        <w:gridCol w:w="576"/>
        <w:gridCol w:w="770"/>
        <w:gridCol w:w="684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 здания (длина/ширина/высота), 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   здания, 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внешних стен / внутренних сте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внешних/ внутренних стен, м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ери и ворота 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на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глубленност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, е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 и тип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стекол, мм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, е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и толщин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*20*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 / кирп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/0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 стена,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, 5 с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 стена,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, раздельно-спарен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кла по 4 м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Заверенные планы зданий с расстановкой оборудования, обозначением оконных проемов. Характеристикой ограждающих конструкций (материал, отдел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опии паспортов БТИ на 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опии протоколов лабораторных исследований уровней фонового шума в точках на границе ближайшего жилого масс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Информационное письмо о том, какое количество машин и проездов проходит в течение суток (день/ночь), с какой скор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оекты вентиляции по всем зданиям. Для тех зданий, по которым нет проектов вентиляции, необходимо составить информационное письмо, в котором в виде таблицы будет содержаться следующая информация: вентиляция по зданиям (приточная и вытяжная) с указанием длины воздуховода, установленных вентиляторов, шумоглушителей, высота расположения вентиляторов, высота выброса или забора воздуха, диаметр воздуховода. На ситуационном плане нанести места расположения вентиляторов и точек забора/выброса воздуха в соответствии с номером пункта таблиц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0"/>
        <w:gridCol w:w="907"/>
        <w:gridCol w:w="1082"/>
        <w:gridCol w:w="1163"/>
        <w:gridCol w:w="1091"/>
        <w:gridCol w:w="1313"/>
        <w:gridCol w:w="1375"/>
        <w:gridCol w:w="124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исте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ист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становки вентиля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воздуховода, се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оглушитель, ти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воздуховода от вентилятора до забора/выброс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оч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-70 N3.2, 500 об/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зд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ое, 200х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тя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-70 N3.2, 1200 об/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рыш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е, 200х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ценка риска:</w:t>
      </w:r>
    </w:p>
    <w:p>
      <w:pPr>
        <w:pStyle w:val="Normal"/>
        <w:ind w:left="708" w:hanging="0"/>
        <w:jc w:val="both"/>
        <w:rPr/>
      </w:pPr>
      <w:r>
        <w:rPr/>
        <w:t>1. Раздел оценки риска для здоровья населения (предоставляется Заказчико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равоч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42" w:leader="none"/>
        </w:tabs>
        <w:ind w:left="0" w:firstLine="709"/>
        <w:jc w:val="both"/>
        <w:rPr/>
      </w:pPr>
      <w:r>
        <w:rPr/>
        <w:t>Справка по фонду рабочего времени (по цехам или по оборудованию) за год с максимальными показ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правки о количестве населения проживающего в жилых домах расположенных на расстоянии  50-1000 м (в зависимости от класса опасности и размера СЗЗ) от границ пром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правка по перспективе развития и проектной мощ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правка о фоновом загрязнении (фоновых концентрациях) в районе расположения предприятия (при отсутствии данной справки обращаться в Свердловский центр по гидрометеорологии и мониторингу окружающей среды с региональными функциями (ГУ «Свердловский ЦГМС-Р»), тел. 361-32-9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правка о климатических характеристиках в районе расположения предприятия (при отсутствии данной справки обращаться в Свердловский центр по гидрометеорологии и мониторингу окружающей среды с региональными функциями (ГУ «Свердловский ЦГМС-Р»), тел. 361-32-9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тографически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Генеральный план промплощадок предприятия М 1:500 (с экспликацией всех строений и сооружений, с указанием площади земельного участка в гектарах, границы территории промплощадки предприятия, ограждающих конструк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итуационная карта-схема территории размещения предприятия, с нанесением жилой застройки и промышленных объектов в границах СЗЗ (1:1000 или 1:2000, М 1:5000 или 1:10000 м со штампом отдела Архитек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 письма и справки должны быть заверены подписью руководителя и печать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00Z</dcterms:created>
  <dc:creator>veranika</dc:creator>
  <dc:description/>
  <cp:keywords/>
  <dc:language>en-US</dc:language>
  <cp:lastModifiedBy>Игорь</cp:lastModifiedBy>
  <dcterms:modified xsi:type="dcterms:W3CDTF">2020-12-01T10:59:00Z</dcterms:modified>
  <cp:revision>2</cp:revision>
  <dc:subject/>
  <dc:title/>
</cp:coreProperties>
</file>